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4 года                                                                                  № 123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 о контрольно-счетной комисс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6.12.2021 № 20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02.2011 № 6-ФЗ «Об 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Богородского муниципального округа Нижегородской области от 26.12.2024 № 122 «</w:t>
      </w:r>
      <w:r>
        <w:rPr>
          <w:sz w:val="28"/>
          <w:lang w:eastAsia="ar-SA"/>
        </w:rPr>
        <w:t>О внесении изменения в Положение «</w:t>
      </w:r>
      <w:r>
        <w:rPr>
          <w:color w:val="000000"/>
          <w:sz w:val="28"/>
          <w:szCs w:val="28"/>
        </w:rPr>
        <w:t xml:space="preserve">О гербе Богородского муниципального округа Нижегородской области», утвержденное </w:t>
      </w:r>
      <w:r>
        <w:rPr>
          <w:sz w:val="28"/>
          <w:lang w:eastAsia="ar-SA"/>
        </w:rPr>
        <w:t>решением Совета депутатов Богородского муниципального округа Нижегородской области от 15.10.2020 № 40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е о контрольно-счетной комисс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6.12.2021 № 203 (далее - Положение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делить полномочиями по государственной регистрации изменений в Положение председателя контрольно-счетной комиссии Богородского муниципального округа Нижегородской области – Гуськову Наталью Владимировну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Коротков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от 26 декабря 2024 года № 12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зменения в Положение </w:t>
      </w:r>
      <w:r>
        <w:rPr>
          <w:b/>
          <w:sz w:val="40"/>
          <w:szCs w:val="40"/>
        </w:rPr>
        <w:t>о контрольно-счетной комисс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6.12.2021 № 20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170"/>
          <w:tab w:val="left" w:pos="372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ро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ункт 5 статьи 1 «Статус контрольно-счетной комисс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5. Контрольно-счетная комиссия </w:t>
      </w:r>
      <w:r>
        <w:rPr>
          <w:sz w:val="28"/>
          <w:szCs w:val="28"/>
        </w:rPr>
        <w:t xml:space="preserve">имеет гербовую печать, бланки со своим наименованием и с изображением герба </w:t>
      </w:r>
      <w:r>
        <w:rPr>
          <w:sz w:val="28"/>
          <w:szCs w:val="28"/>
          <w:lang w:eastAsia="en-US"/>
        </w:rPr>
        <w:t>Богородского муниципального округа Нижегород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 статьи 8 «Гарантии статуса должностного лица контрольно-счетной комисс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, аудиторы и инспекторы являются должностными лицами контрольно-счетной комиссии.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Anastasiya</dc:creator>
  <dc:description/>
  <cp:keywords/>
  <dc:language>en-US</dc:language>
  <cp:lastModifiedBy>Пользователь</cp:lastModifiedBy>
  <cp:lastPrinted>2024-12-23T10:53:00Z</cp:lastPrinted>
  <dcterms:modified xsi:type="dcterms:W3CDTF">2024-12-24T13:47:00Z</dcterms:modified>
  <cp:revision>4</cp:revision>
  <dc:subject/>
  <dc:title> </dc:title>
</cp:coreProperties>
</file>